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HEBRW v1.0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ake checks out to Aaron Schmie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 Phon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ownloaded From: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ddress ____________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I would like to have WIN_HEB mailed to my address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3.5"     [ ] 5.25"      ($5 extra c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I would like to be put on 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Payment of $54 is included a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Payment of $59 is included.  Send me the 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Check or money order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Bill to my MasterCard/Visa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Card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Expire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                    Or Call:                Or F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ron Schmiedel                AFS Ltd.               AF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KESHERwork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15 La Cabeza Drive           (214) 239-1941         (214) 239-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las, Texas  75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